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Датум: 29. новембар  201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               </w:t>
      </w: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b/>
          <w:sz w:val="28"/>
          <w:szCs w:val="28"/>
          <w:lang w:val="sr-CS"/>
        </w:rPr>
        <w:t xml:space="preserve">                      </w:t>
      </w:r>
      <w:r>
        <w:rPr>
          <w:b/>
          <w:sz w:val="28"/>
          <w:szCs w:val="28"/>
          <w:lang w:val="sr-CS"/>
        </w:rPr>
        <w:t>за уторак, 3. децембар 2013. године</w:t>
        <w:tab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Одбор за људска и мањинска права и равноправност полова</w:t>
      </w:r>
      <w:r>
        <w:rPr>
          <w:sz w:val="28"/>
          <w:szCs w:val="28"/>
          <w:lang w:val="sr-CS"/>
        </w:rPr>
        <w:t xml:space="preserve"> организује јавно слушање на тему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 xml:space="preserve">Национална имплементација препорука  CEDAW комитета Уједињених нација и CAHVIO Конвенције Савета Европе (Истанбулска конвенција)“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Јавно слушање се одржава  у уторак</w:t>
      </w:r>
      <w:r>
        <w:rPr>
          <w:b/>
          <w:sz w:val="28"/>
          <w:szCs w:val="28"/>
          <w:lang w:val="sr-CS"/>
        </w:rPr>
        <w:t xml:space="preserve">,  3. децембра 2013. </w:t>
      </w:r>
      <w:r>
        <w:rPr>
          <w:sz w:val="28"/>
          <w:szCs w:val="28"/>
          <w:lang w:val="sr-CS"/>
        </w:rPr>
        <w:t>године,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у Дому Народне скупштине, Трг Николе Пашића 13, Мала сала, са почетком у </w:t>
      </w:r>
      <w:r>
        <w:rPr>
          <w:b/>
          <w:sz w:val="28"/>
          <w:szCs w:val="28"/>
          <w:lang w:val="sr-CS"/>
        </w:rPr>
        <w:t>10.00</w:t>
      </w:r>
      <w:r>
        <w:rPr>
          <w:sz w:val="28"/>
          <w:szCs w:val="28"/>
          <w:lang w:val="sr-CS"/>
        </w:rPr>
        <w:t xml:space="preserve"> часо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b/>
          <w:sz w:val="28"/>
          <w:szCs w:val="28"/>
          <w:lang w:val="sr-CS"/>
        </w:rPr>
        <w:t>факс: 011/3226-501</w:t>
      </w:r>
      <w:r>
        <w:rPr>
          <w:sz w:val="28"/>
          <w:szCs w:val="28"/>
          <w:lang w:val="sr-CS"/>
        </w:rPr>
        <w:t xml:space="preserve"> или </w:t>
      </w:r>
      <w:r>
        <w:rPr>
          <w:b/>
          <w:sz w:val="28"/>
          <w:szCs w:val="28"/>
          <w:lang w:val="sr-CS"/>
        </w:rPr>
        <w:t xml:space="preserve">e-mail: infosluzba@parlament.rs.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рограм јавног слушања Одбора за људска и мањинска права и                         равноправност полов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0.00:10.45</w:t>
      </w:r>
      <w:r>
        <w:rPr>
          <w:sz w:val="28"/>
          <w:szCs w:val="28"/>
          <w:lang w:val="sr-CS"/>
        </w:rPr>
        <w:t xml:space="preserve">   Поздравна реч и уводна излагањ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-Мехо Омеровић, председник Одбора за људска и мањинска права и равноправност полова Народне скупштине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-Antje Rothemund, шефица мисије Савета Европе у Београду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-Стана Божовић, државна секретарка у Министарству рада, запошљавања и социјалне политик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Бранкица Јанковић, државна секретарка у Министарству рада, запошљавања и социјалне политик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0.45:11.00</w:t>
      </w:r>
      <w:r>
        <w:rPr>
          <w:sz w:val="28"/>
          <w:szCs w:val="28"/>
          <w:lang w:val="sr-CS"/>
        </w:rPr>
        <w:t xml:space="preserve">    Пауз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1.00:12.10</w:t>
      </w:r>
      <w:r>
        <w:rPr>
          <w:sz w:val="28"/>
          <w:szCs w:val="28"/>
          <w:lang w:val="sr-CS"/>
        </w:rPr>
        <w:t xml:space="preserve">  </w:t>
        <w:tab/>
        <w:t xml:space="preserve">Имплементација препорука CEDAW комитета Уједињених нација и CAHVIO Конвенције Савета Европе у Републици Србиј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 xml:space="preserve">Стана Божовић, државна секретарка у Министарству рада, запошљавања и социјалне политике – Истанбулска конвенциј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 xml:space="preserve">Сузана Пауновић, директорка Канцеларије за људска и мањинска права Владе Републике Србије – Имплементација препорука CEDAW комитета УН – надлежни органи и приоритетне активности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 xml:space="preserve">Биљана Бранковић, независна истраживачица-консултанткиња за женска права – Истамбулска конвенција: основне обавезе и тренутно стање у РС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>Тамара Трипић, народна посланица, Одбор за људска и мањинска права и равноправност полова Народне скупштине – Улога Народне скупштине у имплементацији препорука CEDAW комитета УН  и Истанбулске конвенци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•</w:t>
      </w:r>
      <w:r>
        <w:rPr>
          <w:sz w:val="28"/>
          <w:szCs w:val="28"/>
          <w:lang w:val="sr-CS"/>
        </w:rPr>
        <w:tab/>
        <w:t xml:space="preserve">Улога невладних организација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</w:t>
        <w:tab/>
        <w:t>Ана Саћиповић, Удружење Ромкиња „Освит“ - препоруке CEDAW комитета које се односе на Ромкињ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</w:t>
        <w:tab/>
        <w:t>Лепојка Чаревић Митановска,“Из круга“- препоруке CEDAW комитета које се односе на жене са инвалидитетом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</w:t>
        <w:tab/>
        <w:t>Тања Игњатовић, Аутономни женски центар – препоруке CEDAW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тета о насиљу према женама и Истанбулска конвенција – компаративни приказ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2.10- 13.30</w:t>
      </w:r>
      <w:r>
        <w:rPr>
          <w:sz w:val="28"/>
          <w:szCs w:val="28"/>
          <w:lang w:val="sr-CS"/>
        </w:rPr>
        <w:t xml:space="preserve">  Дискусиј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59:00Z</dcterms:created>
  <dc:creator>1234</dc:creator>
  <dc:description/>
  <cp:keywords/>
  <dc:language>en-US</dc:language>
  <cp:lastModifiedBy>Gordana Grahovac</cp:lastModifiedBy>
  <cp:lastPrinted>2013-11-29T15:58:00Z</cp:lastPrinted>
  <dcterms:modified xsi:type="dcterms:W3CDTF">2013-11-29T15:01:00Z</dcterms:modified>
  <cp:revision>6</cp:revision>
  <dc:subject/>
  <dc:title/>
</cp:coreProperties>
</file>